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華康粗圓體;微軟正黑體" w:hAnsi="華康粗圓體;微軟正黑體" w:eastAsia="華康粗圓體;微軟正黑體"/>
          <w:b/>
          <w:b/>
          <w:sz w:val="32"/>
          <w:szCs w:val="32"/>
        </w:rPr>
      </w:pPr>
      <w:r>
        <w:rPr>
          <w:rFonts w:eastAsia="華康粗圓體;微軟正黑體" w:cs="華康粗圓體;微軟正黑體" w:ascii="華康粗圓體;微軟正黑體" w:hAnsi="華康粗圓體;微軟正黑體"/>
          <w:b/>
          <w:sz w:val="32"/>
          <w:szCs w:val="32"/>
        </w:rPr>
        <w:t xml:space="preserve"> 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_____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學年度第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___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學期   調整課表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整課表前，請先知會對方並取得雙方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表調整後，自第二週開始實施，第一週請依原課表授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調整方式欄：「→」表示單調；「←→」表示互調。                    編號：</w:t>
      </w:r>
    </w:p>
    <w:tbl>
      <w:tblPr>
        <w:tblW w:w="10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1276"/>
        <w:gridCol w:w="1418"/>
        <w:gridCol w:w="190"/>
        <w:gridCol w:w="518"/>
        <w:gridCol w:w="709"/>
        <w:gridCol w:w="455"/>
        <w:gridCol w:w="254"/>
        <w:gridCol w:w="709"/>
        <w:gridCol w:w="1275"/>
        <w:gridCol w:w="1372"/>
      </w:tblGrid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5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調整說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簡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簡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高一</w:t>
            </w:r>
            <w:r>
              <w:rPr>
                <w:rFonts w:eastAsia="華康行書體;Microsoft JhengHei UI Light" w:cs="標楷體" w:ascii="華康行書體;Microsoft JhengHei UI Light" w:hAnsi="華康行書體;Microsoft JhengHei UI Light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eastAsia="華康行書體;Microsoft JhengHei UI Light" w:cs="標楷體" w:ascii="華康行書體;Microsoft JhengHei UI Light" w:hAnsi="華康行書體;Microsoft JhengHei U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陳美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eastAsia="華康行書體;Microsoft JhengHei UI Light" w:cs="華康行書體;Microsoft JhengHei UI Light" w:ascii="華康行書體;Microsoft JhengHei UI Light" w:hAnsi="華康行書體;Microsoft JhengHei UI Light"/>
                <w:sz w:val="18"/>
                <w:szCs w:val="18"/>
              </w:rPr>
              <w:t>←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eastAsia="華康行書體;Microsoft JhengHei UI Light" w:cs="標楷體" w:ascii="華康行書體;Microsoft JhengHei UI Light" w:hAnsi="華康行書體;Microsoft JhengHei UI Ligh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英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張大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center"/>
        <w:rPr>
          <w:rFonts w:ascii="華康粗圓體;微軟正黑體" w:hAnsi="華康粗圓體;微軟正黑體" w:eastAsia="華康粗圓體;微軟正黑體"/>
          <w:b/>
          <w:b/>
          <w:sz w:val="32"/>
          <w:szCs w:val="32"/>
        </w:rPr>
      </w:pPr>
      <w:r>
        <w:rPr>
          <w:rFonts w:eastAsia="華康粗圓體;微軟正黑體" w:cs="華康粗圓體;微軟正黑體" w:ascii="華康粗圓體;微軟正黑體" w:hAnsi="華康粗圓體;微軟正黑體"/>
          <w:b/>
          <w:sz w:val="32"/>
          <w:szCs w:val="32"/>
        </w:rPr>
        <w:t xml:space="preserve"> 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______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學年度第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___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學期   調整課表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整課表前，請先知會對方並取得雙方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表調整後，自第二週開始實施，第一週請依原課表授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調整方式欄：「→」表示單調；「←→」表示互調。                     編號：</w:t>
      </w:r>
    </w:p>
    <w:tbl>
      <w:tblPr>
        <w:tblW w:w="10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1276"/>
        <w:gridCol w:w="1418"/>
        <w:gridCol w:w="190"/>
        <w:gridCol w:w="518"/>
        <w:gridCol w:w="709"/>
        <w:gridCol w:w="455"/>
        <w:gridCol w:w="254"/>
        <w:gridCol w:w="709"/>
        <w:gridCol w:w="1275"/>
        <w:gridCol w:w="1372"/>
      </w:tblGrid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5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調整說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簡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簡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高一</w:t>
            </w:r>
            <w:r>
              <w:rPr>
                <w:rFonts w:eastAsia="華康行書體;Microsoft JhengHei UI Light" w:cs="標楷體" w:ascii="華康行書體;Microsoft JhengHei UI Light" w:hAnsi="華康行書體;Microsoft JhengHei UI Light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eastAsia="華康行書體;Microsoft JhengHei UI Light" w:cs="標楷體" w:ascii="華康行書體;Microsoft JhengHei UI Light" w:hAnsi="華康行書體;Microsoft JhengHei UI Ligh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陳美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eastAsia="華康行書體;Microsoft JhengHei UI Light" w:cs="華康行書體;Microsoft JhengHei UI Light" w:ascii="華康行書體;Microsoft JhengHei UI Light" w:hAnsi="華康行書體;Microsoft JhengHei UI Light"/>
                <w:sz w:val="18"/>
                <w:szCs w:val="18"/>
              </w:rPr>
              <w:t>←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eastAsia="華康行書體;Microsoft JhengHei UI Light" w:cs="標楷體" w:ascii="華康行書體;Microsoft JhengHei UI Light" w:hAnsi="華康行書體;Microsoft JhengHei UI Ligh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英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 w:cs="標楷體"/>
                <w:sz w:val="18"/>
                <w:szCs w:val="18"/>
              </w:rPr>
            </w:pPr>
            <w:r>
              <w:rPr>
                <w:rFonts w:ascii="華康行書體;Microsoft JhengHei UI Light" w:hAnsi="華康行書體;Microsoft JhengHei UI Light" w:cs="標楷體" w:eastAsia="華康行書體;Microsoft JhengHei UI Light"/>
                <w:sz w:val="18"/>
                <w:szCs w:val="18"/>
              </w:rPr>
              <w:t>張大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17:00Z</dcterms:created>
  <dc:creator>南投高商</dc:creator>
  <dc:description/>
  <cp:keywords/>
  <dc:language>en-US</dc:language>
  <cp:lastModifiedBy>USER2</cp:lastModifiedBy>
  <cp:lastPrinted>2024-02-01T10:05:00Z</cp:lastPrinted>
  <dcterms:modified xsi:type="dcterms:W3CDTF">2025-08-18T03:17:00Z</dcterms:modified>
  <cp:revision>2</cp:revision>
  <dc:subject/>
  <dc:title/>
</cp:coreProperties>
</file>