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3" w:hanging="0"/>
        <w:jc w:val="distribute"/>
        <w:rPr/>
      </w:pPr>
      <w:r>
        <w:rPr>
          <w:rFonts w:ascii="標楷體" w:hAnsi="標楷體" w:cs="新細明體;PMingLiU" w:eastAsia="標楷體"/>
          <w:color w:val="000000"/>
          <w:sz w:val="64"/>
          <w:szCs w:val="64"/>
          <w:eastAsianLayout w:combine="true"/>
        </w:rPr>
        <w:t>國立南投高級商業職業學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教學評量多元化實施要點</w:t>
      </w:r>
    </w:p>
    <w:p>
      <w:pPr>
        <w:pStyle w:val="Style15"/>
        <w:ind w:left="-2" w:firstLine="617"/>
        <w:jc w:val="right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ind w:left="-2" w:firstLine="617"/>
        <w:jc w:val="right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82.09.01</w:t>
      </w:r>
      <w:r>
        <w:rPr>
          <w:rFonts w:ascii="標楷體" w:hAnsi="標楷體" w:cs="標楷體" w:eastAsia="標楷體"/>
        </w:rPr>
        <w:t>校務會議討論通過</w:t>
      </w:r>
    </w:p>
    <w:p>
      <w:pPr>
        <w:pStyle w:val="Style15"/>
        <w:ind w:left="1" w:firstLine="614"/>
        <w:jc w:val="right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89.09.01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Style15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主旨﹕</w:t>
      </w:r>
    </w:p>
    <w:p>
      <w:pPr>
        <w:pStyle w:val="Style15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教師教學評量正常化以及多元化。</w:t>
      </w:r>
    </w:p>
    <w:p>
      <w:pPr>
        <w:pStyle w:val="Style15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改進命題技術，提高學生學習意願，彰顯教學效果。</w:t>
      </w:r>
    </w:p>
    <w:p>
      <w:pPr>
        <w:pStyle w:val="Style15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鼓勵學生自我學習以突破學習的瓶頸。</w:t>
      </w:r>
    </w:p>
    <w:p>
      <w:pPr>
        <w:pStyle w:val="Style15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改進教學評量，使評量能客觀公平並兼顧情理。</w:t>
      </w:r>
    </w:p>
    <w:p>
      <w:pPr>
        <w:pStyle w:val="Style15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實施要點﹕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多元評量方式於教學研究會討論，以改進命題方法及技術；並使教師之評量經驗能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相互交流。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教師資訊研習，使教師能建立題庫，以供教學評量及學生自我評量；並能利用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腦設備進行成績讀卡及評量。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每次段考作平均分數分析，將結果供教師及導師診斷教學及命題調整之參考。</w:t>
      </w:r>
    </w:p>
    <w:p>
      <w:pPr>
        <w:pStyle w:val="Style15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為鼓勵學生學習成效，訂定學生學習進步獎勵辦法並予以實施。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評量低成就學生訂定學生補救教學、重補修辦法予以提升學習成就。</w:t>
      </w:r>
    </w:p>
    <w:p>
      <w:pPr>
        <w:pStyle w:val="Style15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教師多元評量實施另訂定作業抽查要點，予以檢視。</w:t>
      </w:r>
    </w:p>
    <w:p>
      <w:pPr>
        <w:pStyle w:val="Style15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評量多元化實施流程圖如附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程及內容如附表。</w:t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要點經校務會議通過後即實施，修改時亦同。</w:t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教學評量多元化實施流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>
          <w:trHeight w:val="42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訂段、期考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研究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</w:tc>
      </w:tr>
      <w:tr>
        <w:trPr>
          <w:trHeight w:val="12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平時教學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段、期末考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</w:tc>
      </w:tr>
      <w:tr>
        <w:trPr>
          <w:trHeight w:val="26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及測驗登記表 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作業抽查】     【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 xml:space="preserve">段期末考】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 xml:space="preserve">會簽教師建議改進部分 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學生作業撰寫優劣獎懲】  【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段考後考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相關記錄並於教學研究會提出檢討</w:t>
            </w:r>
          </w:p>
        </w:tc>
      </w:tr>
    </w:tbl>
    <w:p>
      <w:pPr>
        <w:pStyle w:val="Normal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576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bCs/>
          <w:szCs w:val="24"/>
        </w:rPr>
        <w:t>評量分為教師平時教學之形成性評量及總結性評量，前者包含一般之作業、報告及平時測驗以及平時上課表現成績；後者則為段、期末考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評量實施時程內容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5"/>
        <w:gridCol w:w="1245"/>
        <w:gridCol w:w="1080"/>
        <w:gridCol w:w="1299"/>
        <w:gridCol w:w="5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單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內容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各科開設之必選修課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課宣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選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研究會討論教師配課建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配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訂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事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段、期末考時間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各科教學進度；作業撰寫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撰寫教學進度</w:t>
            </w:r>
          </w:p>
        </w:tc>
      </w:tr>
      <w:tr>
        <w:trPr>
          <w:trHeight w:val="13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教學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教學進度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彙整教學進度表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成性之教師教學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學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實際教學評量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之段、期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期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學生座位；排定段考考試日程；安排命題教師；段考試卷印製；安排監考教師；試卷彙整。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考核階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成性評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及測驗登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考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教師作業撰寫及測驗次數，提醒教師其次數是否符合規定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考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教師及學生評量撰寫狀況，並針對撰寫情況予以提出建議。學生予以獎勵或懲處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留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彙整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建議教師部分會簽教師知照；學生撰寫優缺部分則知會導師並登錄嘉獎以及警告之獎懲。未撰寫作業之同學則郵寄通知家長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、期末考後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研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考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註冊組登錄學生成績，獎勵優良同學。提供不及格名單準備補考；五科不及格同學與輔導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輔導室進行五科不及格學生之家長座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組安排補考考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研組安排補考後不及格同學之重補修。</w:t>
            </w:r>
          </w:p>
        </w:tc>
      </w:tr>
    </w:tbl>
    <w:p>
      <w:pPr>
        <w:pStyle w:val="Style15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辦理單位應依權責保留其相關資料以備查核。</w:t>
      </w:r>
    </w:p>
    <w:p>
      <w:pPr>
        <w:pStyle w:val="Style15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47:00Z</dcterms:created>
  <dc:creator>林忠勇</dc:creator>
  <dc:description/>
  <cp:keywords/>
  <dc:language>en-US</dc:language>
  <cp:lastModifiedBy>XP</cp:lastModifiedBy>
  <cp:lastPrinted>2004-03-17T20:21:00Z</cp:lastPrinted>
  <dcterms:modified xsi:type="dcterms:W3CDTF">2009-02-10T14:27:00Z</dcterms:modified>
  <cp:revision>14</cp:revision>
  <dc:subject/>
  <dc:title>廿三、臺灣省立南投高級商業職業學校學習效果多元化評量實施要點</dc:title>
</cp:coreProperties>
</file>